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ЗАЯВКА НА УЧАСТИЕ В КАЧЕСТВЕ АЛЬТЕРНАТИВНОГО СПОНСОРА</w:t>
      </w:r>
    </w:p>
    <w:p>
      <w:pPr>
        <w:pStyle w:val="TextBody"/>
        <w:rPr/>
      </w:pPr>
      <w:r>
        <w:rPr>
          <w:b/>
          <w:caps/>
          <w:sz w:val="18"/>
          <w:szCs w:val="18"/>
        </w:rPr>
        <w:t>МРК РОССИЯ 2023 – XXV МОСКОВСКИЙ МЕЖДУНАРОДНЫЙ КОНГРЕСС ПО РЕНТГЕНЭНДОВАСКУЛЯРНОЙ ХИРУРГИИ, 19-22 декабря 2023 года, Москва, Soluxe Hotel Moscow, ул. Вильгельма Пика, 16.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5529"/>
      </w:tblGrid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им зарегистрировать </w:t>
              <w:br/>
              <w:t xml:space="preserve">в качестве </w:t>
            </w:r>
            <w:r>
              <w:rPr>
                <w:b/>
                <w:sz w:val="24"/>
              </w:rPr>
              <w:t xml:space="preserve">Спонсора 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Название компани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Юрид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Факт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</w:rPr>
              <w:t>ФИО контактного лица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Контактные телефон,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Полный перечень прав и их описание, а также требования и ограничения, по участию в качестве Спонсора в отдельных событиях программы международного Конгресса МРК РОССИЯ 2023 представлены в </w:t>
      </w:r>
      <w:r>
        <w:rPr>
          <w:b/>
        </w:rPr>
        <w:t>Пакете Альтернативных вариантов спонсорской поддержки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Просьба соблюдать сроки предоставления информации для реализации прав спонсора, а также отметить в настоящей заявке все выбранные варианты участия и указать необходимые дополнительные сведения. </w:t>
      </w:r>
    </w:p>
    <w:p>
      <w:pPr>
        <w:pStyle w:val="TextBody"/>
        <w:jc w:val="both"/>
        <w:rPr/>
      </w:pPr>
      <w:r>
        <w:rPr/>
        <w:t xml:space="preserve">Обратите внимание, что в заявке следует указать предполагаемое название тем, содержание и состав для учебных программ, если предполагается спонсировать такие мероприятия Конгресса. </w:t>
      </w:r>
    </w:p>
    <w:p>
      <w:pPr>
        <w:pStyle w:val="TextBody"/>
        <w:jc w:val="both"/>
        <w:rPr/>
      </w:pPr>
      <w:r>
        <w:rPr/>
        <w:t xml:space="preserve">Часть предлагаемых вариантов доступна вместе с заявками по Пакету Спонсора и на участие в Выставке Конгресса. </w:t>
      </w:r>
    </w:p>
    <w:p>
      <w:pPr>
        <w:pStyle w:val="TextBody"/>
        <w:jc w:val="both"/>
        <w:rPr/>
      </w:pPr>
      <w:r>
        <w:rPr/>
        <w:t>При прочих равных условиях в случае конкурирующих заявок Спонсор альтернативных вариантов имеет третий приоритет после Титульных программных спонсоров и Спонсор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TextBody"/>
        <w:rPr/>
      </w:pPr>
      <w:r>
        <w:rPr/>
        <w:t>(на русском и английском языках)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222"/>
      </w:tblGrid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кодом страны и города / Факс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/ +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тип в формате </w:t>
            </w: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 xml:space="preserve"> или С</w:t>
            </w:r>
            <w:r>
              <w:rPr>
                <w:sz w:val="22"/>
                <w:szCs w:val="22"/>
                <w:lang w:val="en-US"/>
              </w:rPr>
              <w:t>DR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бходимо приложить в отдельном файле к заявке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АРИАНТЫ АЛЬТЕРНАТИВНОЙ СПОНСОРСКОЙ ПОДДЕРЖКИ, СРОКИ ПРЕДОСТАВЛЕНИЯ ИНФОРМАЦИИ И СВЕДЕНИЯ ДЛЯ РЕАЛИЗАЦИИ ПРАВ СПОНСОР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851"/>
        <w:gridCol w:w="901"/>
        <w:gridCol w:w="942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б учас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(пак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/ формат /условия/врем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Цена (с НДС 20 %) (руб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, не позднее (дата или дней до начала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оч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логотипа  Спонсора на официальном сайте Конгре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ко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ите к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и – листовки в конференц-пакет участника, д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о А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спонсором в согласованное с организатором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буклете с программой Конгресса реклам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, страниц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220 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 полиграф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идеороликов Компании на специальных экранах для участников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89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реативного структурированного видеоролика Компании в рамках программы «Молодые молодым и не только ….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екламных видеороликов с учетом требований НМО в согласова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 д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се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анички на официальном сайте мероприятия с текстовыми и визуальными материалами Компании, в размере не менее и не боле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Б – 65 МБ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000 - 208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логотипа Компании с гиперссылкой на сайт Компании в мобильном приложении мероприятия на платформах Android, I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к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ите лого, укажите ссылку здесь:  </w:t>
            </w:r>
            <w:r>
              <w:fldChar w:fldCharType="begin">
                <w:ffData>
                  <w:name w:val="ТекстовоеПоле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ная продукция, д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жите в порядке убывания предпочтения здесь: </w:t>
            </w:r>
            <w:r>
              <w:fldChar w:fldCharType="begin">
                <w:ffData>
                  <w:name w:val="ТекстовоеПоле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 кофе-брейков / ланч-бок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 и даты в порядке предпочтения: </w:t>
            </w:r>
            <w:r>
              <w:fldChar w:fldCharType="begin">
                <w:ffData>
                  <w:name w:val="ТекстовоеПоле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ателлитного ланч-симпози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ателлитного симпозиум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тематического дискуссионного клуб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астер-класс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2 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струментального теат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тервью с эксперто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ин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о базе потенциальных участников с анонсом мероприятий Спонсора на Конгресс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сообще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заявке, за 5 дней до рассылки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в порядке предпочтения даты, количество, пришлите текст в формате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 или файл 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ТекстовоеПоле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.  СРОКИ ПОДАЧИ ЗАЯВОК. СКИДКИ. ЗАВЕРЕНИЯ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ой заявкой Компания признает все положения общих условий участия в Конгрессе и предоставляемых в пакете Пакете Альтернативных вариантов спонсорской поддержки услуг. Предоставление всех оговоренных услуг гарантируется при условии заключения типового договора и своевременного предоставления всех необходим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от компаний принимаются </w:t>
      </w:r>
      <w:r>
        <w:rPr>
          <w:b/>
          <w:sz w:val="22"/>
          <w:szCs w:val="22"/>
        </w:rPr>
        <w:t xml:space="preserve">до 15 ноября 2023 года </w:t>
      </w:r>
      <w:r>
        <w:rPr>
          <w:sz w:val="22"/>
          <w:szCs w:val="22"/>
        </w:rPr>
        <w:t xml:space="preserve">включительно (при наличии технической возможности предоставления оговоренных в пакете услуг). 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В случае отказа Компании от участия в качестве Спонсора </w:t>
      </w:r>
      <w:r>
        <w:rPr>
          <w:b/>
          <w:sz w:val="22"/>
          <w:szCs w:val="22"/>
        </w:rPr>
        <w:t>не позднее, чем за 30 дней</w:t>
      </w:r>
      <w:r>
        <w:rPr>
          <w:sz w:val="22"/>
          <w:szCs w:val="22"/>
        </w:rPr>
        <w:t xml:space="preserve"> до начала Конгресса </w:t>
      </w:r>
      <w:r>
        <w:rPr>
          <w:b/>
          <w:sz w:val="22"/>
          <w:szCs w:val="22"/>
        </w:rPr>
        <w:t>оплата не взимается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>30-ти дней до 20-ти дней</w:t>
      </w:r>
      <w:r>
        <w:rPr>
          <w:sz w:val="22"/>
          <w:szCs w:val="22"/>
        </w:rPr>
        <w:t xml:space="preserve"> включительно - </w:t>
      </w:r>
      <w:r>
        <w:rPr>
          <w:b/>
          <w:sz w:val="22"/>
          <w:szCs w:val="22"/>
        </w:rPr>
        <w:t>взимается 50%</w:t>
      </w:r>
      <w:r>
        <w:rPr>
          <w:sz w:val="22"/>
          <w:szCs w:val="22"/>
        </w:rPr>
        <w:t xml:space="preserve"> стоимости заявленных услуг, при отказе после </w:t>
      </w:r>
      <w:r>
        <w:rPr>
          <w:b/>
          <w:sz w:val="22"/>
          <w:szCs w:val="22"/>
        </w:rPr>
        <w:t>20-ти дней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00%.</w:t>
      </w:r>
      <w:r>
        <w:rPr>
          <w:sz w:val="18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РЕКВИЗИТЫ ПЛАТЕЛЬЩИКА:</w:t>
      </w:r>
    </w:p>
    <w:tbl>
      <w:tblPr>
        <w:tblW w:w="105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52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Юридическое название плательщик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Основание полномочий (указать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ПП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БИК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4"/>
        <w:gridCol w:w="2198"/>
        <w:gridCol w:w="637"/>
        <w:gridCol w:w="3402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лица, уполномоченного подписывать догово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97307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06"/>
                              <w:gridCol w:w="336"/>
                              <w:gridCol w:w="1506"/>
                              <w:gridCol w:w="576"/>
                              <w:gridCol w:w="558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.15pt;mso-wrap-distance-left:9pt;mso-wrap-distance-right:0pt;mso-wrap-distance-top:0pt;mso-wrap-distance-bottom:0pt;margin-top:19.25pt;mso-position-vertical-relative:text;margin-left:3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06"/>
                        <w:gridCol w:w="336"/>
                        <w:gridCol w:w="1506"/>
                        <w:gridCol w:w="576"/>
                        <w:gridCol w:w="558"/>
                        <w:gridCol w:w="464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8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A8FF"/>
      <w:u w:val="single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8:00Z</dcterms:created>
  <dc:creator>UJL</dc:creator>
  <dc:description/>
  <cp:keywords/>
  <dc:language>en-US</dc:language>
  <cp:lastModifiedBy>User</cp:lastModifiedBy>
  <cp:lastPrinted>2022-10-07T12:14:00Z</cp:lastPrinted>
  <dcterms:modified xsi:type="dcterms:W3CDTF">2023-10-09T12:50:00Z</dcterms:modified>
  <cp:revision>8</cp:revision>
  <dc:subject/>
  <dc:title>Приложение № 4</dc:title>
</cp:coreProperties>
</file>